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PRZYJĘCIE DZIECKA DO ŚWIETLICY SZKO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W HEDWIŻ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SZKOLNY 2025/20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ucznia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…</w:t>
      </w:r>
      <w:r>
        <w:rPr/>
        <w:t>.-………….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prawnych opiekunów) 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ntaktowy matki (opiekuna prawnego) ……………………praca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ntaktowy ojca (opiekuna prawnego)……………………...praca 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II. Uzasadnienie przyjęcia do świetlicy – oświadczenie rodziców/opiekunów </w:t>
      </w:r>
    </w:p>
    <w:p>
      <w:pPr>
        <w:pStyle w:val="Normal"/>
        <w:ind w:left="360" w:hanging="0"/>
        <w:jc w:val="both"/>
        <w:rPr/>
      </w:pPr>
      <w:r>
        <w:rPr>
          <w:b/>
        </w:rPr>
        <w:t>Oświadczam, że niezbędne jest uczęszczanie mojego dziecka/podopiecznego do świetlicy szkolnej z powod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owiązków wynikających z pracy zawodowej obojga rodziców/opiekunów*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innych okoliczności wymagających zapewnienia opieki w szkole </w:t>
      </w:r>
      <w:r>
        <w:rPr>
          <w:i/>
        </w:rPr>
        <w:t>(jeśli tak,             to</w:t>
      </w:r>
      <w:r>
        <w:rPr/>
        <w:t xml:space="preserve"> </w:t>
      </w:r>
      <w:r>
        <w:rPr>
          <w:i/>
        </w:rPr>
        <w:t>jakich)</w:t>
      </w:r>
      <w:r>
        <w:rPr/>
        <w:t>: …………………………………………………………………………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Dni i godziny pobytu dziecka w świetli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Dane o zdrowiu dziecka (okulary, aparaty, choroba, przyjmowane leki, inne mające wpływ na proces opiekuńczy w szkole)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Szczególne zainteresowania lub uzdolnienia dzieck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. Oświadczenia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cześnie oświadczam, że zapoznałam/em się z regulaminem świetlicy </w:t>
        <w:br/>
        <w:t>i zobowiązuję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ularnego korzystania ze świetlicy szkolnej zadeklarowanego w punkcie </w:t>
        <w:br/>
        <w:t>IV Wniosku o przyjęcie dziecka do świetlicy szko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y z wychowawcami świetlicy w sprawach dotyczących pobytu </w:t>
        <w:br/>
        <w:t>mojego dziecka w świetli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ualnego odbierania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edwiżyn, dnia ……………………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…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Czytelny podpis matki/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Czytelny podpis ojca/opiekuna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>Jeśli dotyczy to podkreślić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Szkola Podstawowa nr 20</dc:creator>
  <dc:description/>
  <cp:keywords/>
  <dc:language>en-US</dc:language>
  <cp:lastModifiedBy>Renata</cp:lastModifiedBy>
  <cp:lastPrinted>2024-01-25T14:56:00Z</cp:lastPrinted>
  <dcterms:modified xsi:type="dcterms:W3CDTF">2025-01-27T08:47:00Z</dcterms:modified>
  <cp:revision>28</cp:revision>
  <dc:subject/>
  <dc:title>WNIOSEK O PRZYJĘCIE DZIECKA DO ŚWIETLICY SZKOLNEJ</dc:title>
</cp:coreProperties>
</file>