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RODZICÓW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CZĘSZCZANIA ICH DZIECK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LEKCJE RELIGII RZYMSKO-KATOLICKIEJ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 podstawie § 1 ust. 1 oraz ust. 2 Rozporządzenia Ministra Edukacji Narodowej z dnia 14 kwietnia 1992 roku w sprawie warunków i sposobu organizowania nauki religii w publicznych przedszkolach i szkołach (Dz. U. poz. 155, z 1993 r. poz. 390, z 1999 r. poz. 753, z 2014 r. poz. 478, z 2017 r. poz. 1147, obowiązujący tekst jedn. z 28.05.2020 r., poz. 983 ze zm.), niniejszy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center"/>
        <w:rPr/>
      </w:pPr>
      <w:r>
        <w:rPr>
          <w:rFonts w:cs="Arial" w:ascii="Arial" w:hAnsi="Arial"/>
        </w:rPr>
        <w:t>wyrażam wolę, nie wyrażam woli* aby mój syn/moja cór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.……………………..………………………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dziecka)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czestniczył/uczestniczyła w lekcjach religi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prowadzonych w Szkole Podstawowej w Hedwiży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rodziców/opiekunów prawnych: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              …………………………………………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……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Hedwiżyn, dnia</w:t>
      </w:r>
      <w:r>
        <w:rPr>
          <w:rFonts w:cs="Arial" w:ascii="Arial" w:hAnsi="Arial"/>
        </w:rPr>
        <w:t xml:space="preserve"> 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>Oświadczenie składane przez rodziców nie musi być ponawiane w kolejnym roku szkolnym, może zostać jednak zmien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26:00Z</dcterms:created>
  <dc:creator>P.Grabowski</dc:creator>
  <dc:description/>
  <cp:keywords/>
  <dc:language>en-US</dc:language>
  <cp:lastModifiedBy>Renata</cp:lastModifiedBy>
  <cp:lastPrinted>2016-04-04T08:48:00Z</cp:lastPrinted>
  <dcterms:modified xsi:type="dcterms:W3CDTF">2025-01-28T12:48:00Z</dcterms:modified>
  <cp:revision>8</cp:revision>
  <dc:subject/>
  <dc:title>OŚWIADCZENIE</dc:title>
</cp:coreProperties>
</file>