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wniosku zapisu dziecka do Oddziału Przedszko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rodziny wielodziet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a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imię i nazwisko rodzica /opiekuna prawn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ieszkały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(adres zamieszkania osoby składającej oświadczeni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przedzony/a o odpowiedzialności karnej wynikającej z art. 233 kodeksu karnego za składanie fałszywych zeznań, oświadczam, iż dziecko kandydujące do oddziału przedszkolnego w Szkole Podstawowej w Hedwiżynie jest członkiem rodziny wielodziet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az z dziecki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imię i nazwisko dziecka kandydującego do oddziału przedszkoln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odzina wychowuje ..................................... dziec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m świadomy odpowiedzialności karnej za złożenie fałszywego oświad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ata ...................</w:t>
      </w:r>
      <w:r>
        <w:rPr>
          <w:rFonts w:cs="Arial" w:ascii="Arial" w:hAnsi="Arial"/>
        </w:rPr>
        <w:t xml:space="preserve">....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                     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7:00Z</dcterms:created>
  <dc:creator>Szkoła podstawowa nr 1</dc:creator>
  <dc:description/>
  <cp:keywords/>
  <dc:language>en-US</dc:language>
  <cp:lastModifiedBy>Renata</cp:lastModifiedBy>
  <cp:lastPrinted>2020-02-06T09:26:00Z</cp:lastPrinted>
  <dcterms:modified xsi:type="dcterms:W3CDTF">2020-02-12T13:52:00Z</dcterms:modified>
  <cp:revision>8</cp:revision>
  <dc:subject/>
  <dc:title>Oświadczenie</dc:title>
</cp:coreProperties>
</file>